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bookmarkStart w:id="0" w:name="Par47"/>
      <w:bookmarkEnd w:id="0"/>
      <w:r>
        <w:rPr>
          <w:rFonts w:cs="Times New Roman" w:ascii="Times New Roman" w:hAnsi="Times New Roman"/>
          <w:b/>
          <w:bCs/>
          <w:color w:val="000000"/>
          <w:sz w:val="28"/>
          <w:szCs w:val="28"/>
        </w:rPr>
        <w:t>Методические рекомендации</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ключению задач государственной политики по сохранению</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креплению традиционных российских духовно-нравственных</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ей в систему формирования и оценки мероприятий,</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уемых из бюджета Российской Федерации</w:t>
      </w:r>
    </w:p>
    <w:p>
      <w:pPr>
        <w:pStyle w:val="Normal"/>
        <w:suppressLineNumbers/>
        <w:suppressAutoHyphens w:val="true"/>
        <w:autoSpaceDE w:val="false"/>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uppressLineNumbers/>
        <w:suppressAutoHyphens w:val="tru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suppressLineNumbers/>
        <w:suppressAutoHyphens w:val="true"/>
        <w:autoSpaceDE w:val="false"/>
        <w:spacing w:before="0" w:after="0"/>
        <w:ind w:left="142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1. Настоящие Методические рекомендации разработаны с целью оказания методической помощи федеральным органам исполнительной власти, исполнительным органам субъектов Российской Федерации и органам местного самоуправления (далее – органы власти) при принятии решений о включении задач государственной политики по сохранению и укреплению традиционных российских духовно-нравственных ценностей (далее – государственная политика) в систему формирования и оценки мероприятий, финансируемых из бюджета Российской Федерации</w:t>
      </w:r>
      <w:bookmarkStart w:id="1" w:name="_Hlk185502018"/>
      <w:r>
        <w:rPr>
          <w:rStyle w:val="FootnoteCharacters"/>
          <w:rStyle w:val="FootnoteAnchor"/>
          <w:rFonts w:cs="Times New Roman" w:ascii="Times New Roman" w:hAnsi="Times New Roman"/>
          <w:bCs/>
          <w:color w:val="000000"/>
          <w:sz w:val="28"/>
          <w:szCs w:val="28"/>
        </w:rPr>
        <w:footnoteReference w:id="2"/>
      </w:r>
      <w:bookmarkEnd w:id="1"/>
      <w:r>
        <w:rPr>
          <w:rFonts w:cs="Times New Roman" w:ascii="Times New Roman" w:hAnsi="Times New Roman"/>
          <w:bCs/>
          <w:color w:val="000000"/>
          <w:sz w:val="28"/>
          <w:szCs w:val="28"/>
        </w:rPr>
        <w:t>.</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 xml:space="preserve">2. Нормативно-правовую базу настоящих Методических рекомендаций составляют Конституция Российской Федерации, Федеральный закон                        от 28 июня 2014 г. № 172-ФЗ «О стратегическом планировании в Российской Федерации», </w:t>
      </w:r>
      <w:bookmarkStart w:id="2" w:name="_Hlk184040187"/>
      <w:r>
        <w:rPr>
          <w:rFonts w:cs="Times New Roman" w:ascii="Times New Roman" w:hAnsi="Times New Roman"/>
          <w:bCs/>
          <w:color w:val="000000"/>
          <w:sz w:val="28"/>
          <w:szCs w:val="28"/>
        </w:rPr>
        <w:t>Указ Президента Российской Федерации от</w:t>
      </w:r>
      <w:bookmarkEnd w:id="2"/>
      <w:r>
        <w:rPr>
          <w:rFonts w:cs="Times New Roman" w:ascii="Times New Roman" w:hAnsi="Times New Roman"/>
          <w:bCs/>
          <w:color w:val="000000"/>
          <w:sz w:val="28"/>
          <w:szCs w:val="28"/>
        </w:rPr>
        <w:t xml:space="preserve"> 8 ноября 2021 г.                № 633 «Об утверждении Основ государственной политики в сфере стратегического планирования в Российской Федерации»,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далее – Основы), постановление Правительства Российской Федерации от 19 января 2005 г.                № 30 «О Типовом регламенте взаимодействия федеральных органов исполнительной власти» (далее – Типовой регламент).</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3. Для целей настоящих Методических рекомендаций используются следующие понятия:</w:t>
      </w:r>
    </w:p>
    <w:p>
      <w:pPr>
        <w:pStyle w:val="Normal"/>
        <w:suppressLineNumbers/>
        <w:suppressAutoHyphens w:val="true"/>
        <w:autoSpaceDE w:val="false"/>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роприятие по реализации государственной политики</w:t>
      </w:r>
      <w:r>
        <w:rPr>
          <w:rFonts w:cs="Times New Roman" w:ascii="Times New Roman" w:hAnsi="Times New Roman"/>
          <w:bCs/>
          <w:color w:val="000000"/>
          <w:sz w:val="28"/>
          <w:szCs w:val="28"/>
        </w:rPr>
        <w:t xml:space="preserve"> – организованное действие или совокупность действий, проведение которого (которых) направлено на решение (обеспечение решения) одной или нескольких задач государственной политик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ероприятие, финансируемое из бюджета Российской Федерации</w:t>
      </w:r>
      <w:r>
        <w:rPr>
          <w:rFonts w:cs="Times New Roman" w:ascii="Times New Roman" w:hAnsi="Times New Roman"/>
          <w:bCs/>
          <w:color w:val="000000"/>
          <w:sz w:val="28"/>
          <w:szCs w:val="28"/>
        </w:rPr>
        <w:t xml:space="preserve"> –мероприятие по реализации государственной политики, финансовое обеспечение которого осуществляется полностью или частично за счёт средств бюджета Российской Федерац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ли государственной политики по сохранению и укреплению традиционных российских духовно-нравственных ценностей определены в пункте 23 Основ:</w:t>
      </w:r>
    </w:p>
    <w:p>
      <w:pPr>
        <w:pStyle w:val="Normal"/>
        <w:suppressLineNumbers/>
        <w:suppressAutoHyphens w:val="tru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хранение и укрепление традиционных ценностей, обеспечение их передачи от поколения к поколению;</w:t>
      </w:r>
    </w:p>
    <w:p>
      <w:pPr>
        <w:pStyle w:val="Normal"/>
        <w:suppressLineNumbers/>
        <w:suppressAutoHyphens w:val="tru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тиводействие распространению деструктивной идеологии;</w:t>
      </w:r>
    </w:p>
    <w:p>
      <w:pPr>
        <w:pStyle w:val="Normal"/>
        <w:suppressLineNumbers/>
        <w:suppressAutoHyphens w:val="tru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е на международной арене образа Российского государства как хранителя и защитника традиционных общечеловеческих духовно-нравственных ценностей.</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Задачи государственной политики по сохранению и укреплению традиционных российских духовно-нравственных ценностей определены в пункте 24 Основ:</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крепление гражданского единства, общероссийской гражданской идентичности и российской самобытности, межнационального и межрелигиозного согласия на основе объединяющей роли традиционных ценностей;</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хранение исторической памяти, противодействие попыткам фальсификации истории, сбережение исторического опыта формирования традиционных ценностей и их влияния на российскую историю, в том числе на жизнь и творчество выдающихся деятелей Росси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хранение, укрепление и продвижение традиционных семейных ценностей (в том числе защита института брака как союза мужчины и женщины), обеспечение преемственности поколений, забота о достойной жизни старшего поколения, формирование представления о сбережении народа России как об основном стратегическом национальном приоритете;</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ализация государственной информационной политики, направленной на усиление роли традиционных ценностей в массовом сознании и противодействие распространению деструктивной идеологи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воспитание в духе уважения к традиционным ценностям как ключевой инструмент государственной политики в области образования и культуры, необходимый для формирования гармонично развитой личност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держка общественных проектов и институтов гражданского общества в области патриотического воспитания и сохранения историко-культурного наследия народов Росси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поддержка религиозных организаций традиционных конфессий, обеспечение их участия в деятельности, направленной на сохранение традиционных ценностей, противодействие деструктивным религиозным течениям;</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формирование государственного заказа на проведение научных исследований, создание информационных и методических материалов (в том числе кинолетописи и других аудиовизуальных материалов), произведений литературы и искусства, оказание услуг, направленных на сохранение и популяризацию традиционных ценностей, а также обеспечение контроля качества выполнения этого государственного заказа;</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обеспечение государственной охраны объектов культурного наследия (памятников истории и культуры) народов Российской Федерации, предоставление доступа к ним в целях их популяризации как среды, формирующей историческое самосознание, воспитывающей любовь и уважение к Отечеству;</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ддержка проектов, направленных на продвижение традиционных ценностей в информационной среде;</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защита и поддержка русского языка как языка государствообразующего народа, обеспечение соблюдения норм современного русского литературного языка (в том числе недопущение использования нецензурной лексики), противодействие излишнему использованию иностранной лексик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защита от внешнего деструктивного информационно-психологического воздействия, пресечение деятельности, направленной на разрушение традиционных ценностей в Росси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повышение роли России в мире за счет продвижения традиционных российских духовно-нравственных ценностей, основанных на исконных общечеловеческих ценностях.</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осударственная политика по сохранению и укреплению традиционных российских духовно-нравственных ценностей реализуется в следующих областях: 1) образование и воспитание; 2) работа с молодёжью; 3) культура; 4) наука; 5) межнациональные и межрелигиозные отношения; 6) средства массовой информации и массовых коммуникаций; 7) международное сотрудничество. В реализации государственной политики участвуют также федеральные органы исполнительной власти, ведающие вопросами обороны, безопасности государства, внутренних дел, общественной безопасности, и иные органы публичной власти в пределах своих полномочий.</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7. Рекомендуется включать мероприятия по реализации государственной политики в документы стратегического планирования, разрабатываемые органами власти в рамках их полномочий в соответствии с Федеральным законом от 28 июня 2014 г. № 172-ФЗ «О стратегическом планировании в Российской Федерации» в порядке, определённом настоящими Методическими рекомендациям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Федеральные органы исполнительной власт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bookmarkStart w:id="3" w:name="_Hlk191300338"/>
      <w:r>
        <w:rPr>
          <w:rFonts w:cs="Times New Roman" w:ascii="Times New Roman" w:hAnsi="Times New Roman"/>
          <w:bCs/>
          <w:color w:val="000000"/>
          <w:sz w:val="28"/>
          <w:szCs w:val="28"/>
        </w:rPr>
        <w:t>Федеральным органам исполнительной власти рекомендуется включать мероприятия</w:t>
      </w:r>
      <w:bookmarkEnd w:id="3"/>
      <w:r>
        <w:rPr>
          <w:rFonts w:cs="Times New Roman" w:ascii="Times New Roman" w:hAnsi="Times New Roman"/>
          <w:bCs/>
          <w:color w:val="000000"/>
          <w:sz w:val="28"/>
          <w:szCs w:val="28"/>
        </w:rPr>
        <w:t xml:space="preserve"> по реализации государственной политики в планы своей деятельности с указанием задач, на достижение которых они направлены. Также рекомендуется отражать цели и задачи государственной политики в публичной декларации целей и задач федерального органа исполнительной власти в случае, если подготовка такой декларации предусмотрена регламентом соответствующего федерального органа исполнительной власт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9. </w:t>
      </w:r>
      <w:bookmarkStart w:id="4" w:name="_Hlk185258331"/>
      <w:r>
        <w:rPr>
          <w:rFonts w:cs="Times New Roman" w:ascii="Times New Roman" w:hAnsi="Times New Roman"/>
          <w:bCs/>
          <w:color w:val="000000"/>
          <w:sz w:val="28"/>
          <w:szCs w:val="28"/>
        </w:rPr>
        <w:t>Порядок планирования и организации работы федерального органа исполнительной власти определяется его регламентом (пункт 1.7 Типового регламента). В процессе планирования деятельности на очередной год осуществляется подготовка планов и показателей деятельности федерального органа исполнительной власти на планируемый период, включая показатели государственных программ и ведомственных проектов, а также участие в порядке, определяемом Правительством Российской Федерации, в подготовке проекта федерального бюджета на очередной финансовый год (пункт 3.2 Типового регламента).</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bookmarkEnd w:id="4"/>
      <w:r>
        <w:rPr>
          <w:rFonts w:cs="Times New Roman" w:ascii="Times New Roman" w:hAnsi="Times New Roman"/>
          <w:bCs/>
          <w:color w:val="000000"/>
          <w:sz w:val="28"/>
          <w:szCs w:val="28"/>
        </w:rPr>
        <w:t xml:space="preserve">При планировании деятельности федерального органа исполнительной власти </w:t>
      </w:r>
      <w:bookmarkStart w:id="5" w:name="_Hlk191300451"/>
      <w:r>
        <w:rPr>
          <w:rFonts w:cs="Times New Roman" w:ascii="Times New Roman" w:hAnsi="Times New Roman"/>
          <w:bCs/>
          <w:color w:val="000000"/>
          <w:sz w:val="28"/>
          <w:szCs w:val="28"/>
        </w:rPr>
        <w:t>при необходимости могут быть предусмотрены</w:t>
      </w:r>
      <w:bookmarkEnd w:id="5"/>
      <w:r>
        <w:rPr>
          <w:rFonts w:cs="Times New Roman" w:ascii="Times New Roman" w:hAnsi="Times New Roman"/>
          <w:bCs/>
          <w:color w:val="000000"/>
          <w:sz w:val="28"/>
          <w:szCs w:val="28"/>
        </w:rPr>
        <w:t xml:space="preserve"> бюджетные ассигнования на проведение мероприятий по реализации государственной политики в соответствии со сферой полномочий федерального органа исполнительной власти. 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ценку мероприятий федерального органа исполнительной власти на предмет их соответствия целям и задачам государственной политики рекомендуется осуществлять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11. В соответствии с пунктом 15 плана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 утверждённого распоряжением Правительства Российской Федерации от 1 июля 2024 г. № 1734-р, организационным инструментом государственной политики также является</w:t>
      </w:r>
      <w:r>
        <w:rPr>
          <w:color w:val="000000"/>
        </w:rPr>
        <w:t xml:space="preserve"> </w:t>
      </w:r>
      <w:r>
        <w:rPr>
          <w:rFonts w:cs="Times New Roman" w:ascii="Times New Roman" w:hAnsi="Times New Roman"/>
          <w:bCs/>
          <w:color w:val="000000"/>
          <w:sz w:val="28"/>
          <w:szCs w:val="28"/>
        </w:rPr>
        <w:t>ведомственный план мероприятий по реализации Основ (далее – ведомственный план), разрабатываемый федеральными органами исполнительной власт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едомственный план целесообразно включать мероприятия по реализации государственной политики из плана деятельности федерального органа исполнительной власт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ведомственн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ы, посвящённые задачам государственной политики, которые решает федеральный орган исполнительной власти в соответствии со сферой своих полномочий.</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Исполнительные органы субъектов Российской Федераци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2. Исполнительным органам субъектов Российской Федерации </w:t>
      </w:r>
      <w:bookmarkStart w:id="6" w:name="_Hlk191300601"/>
      <w:r>
        <w:rPr>
          <w:rFonts w:cs="Times New Roman" w:ascii="Times New Roman" w:hAnsi="Times New Roman"/>
          <w:bCs/>
          <w:color w:val="000000"/>
          <w:sz w:val="28"/>
          <w:szCs w:val="28"/>
        </w:rPr>
        <w:t>рекомендуется включать</w:t>
      </w:r>
      <w:bookmarkEnd w:id="6"/>
      <w:r>
        <w:rPr>
          <w:rFonts w:cs="Times New Roman" w:ascii="Times New Roman" w:hAnsi="Times New Roman"/>
          <w:bCs/>
          <w:color w:val="000000"/>
          <w:sz w:val="28"/>
          <w:szCs w:val="28"/>
        </w:rPr>
        <w:t xml:space="preserve"> мероприятия по реализации государственной политики в соответствующие планы мероприятий субъектов Российской Федерации. </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Порядок планирования и организации работы исполнительных органов субъекта Российской Федерации определяется законодательством субъекта Российской Федерации и его регламенто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процессе планирования деятельности на очередной год осуществляется подготовка планов и показателей деятельности исполнительных органов субъекта Российской Федерации на планируемый период, включая показатели документов стратегического планирования, предусмотренных Федеральным законом от 28 июня 2014 г. № 172-ФЗ              «О стратегическом планировании в Российской Федерации», а также участие в порядке, определяемом высшим исполнительным органом субъекта Российской Федерации, в подготовке проекта бюджета субъекта Российской Федерации на очередной финансовый год.</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ланировании деятельности исполнительных органов субъектов Российской Федерации </w:t>
      </w:r>
      <w:bookmarkStart w:id="7" w:name="_Hlk191300652"/>
      <w:r>
        <w:rPr>
          <w:rFonts w:cs="Times New Roman" w:ascii="Times New Roman" w:hAnsi="Times New Roman"/>
          <w:bCs/>
          <w:color w:val="000000"/>
          <w:sz w:val="28"/>
          <w:szCs w:val="28"/>
        </w:rPr>
        <w:t>при необходимости могут быть предусмотрены</w:t>
      </w:r>
      <w:bookmarkEnd w:id="7"/>
      <w:r>
        <w:rPr>
          <w:rFonts w:cs="Times New Roman" w:ascii="Times New Roman" w:hAnsi="Times New Roman"/>
          <w:bCs/>
          <w:color w:val="000000"/>
          <w:sz w:val="28"/>
          <w:szCs w:val="28"/>
        </w:rPr>
        <w:t xml:space="preserve"> бюджетные ассигнования на проведение мероприятий по реализации государственной политики. </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ценку мероприятий плана деятельности исполнительного органа субъекта Российской Федерации на предмет их соответствия целям и задачам государственной политики рекомендуется осуществлять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15. В соответствии с пунктом 15 плана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 утверждённого распоряжением Правительства Российской Федерации от 1 июля 2024 г. № 1734-р, организационным инструментом государственной политики также является региональный план мероприятий по реализации Основ (далее – региональный план), разрабатываемый исполнительным органом субъекта Российской Федерации, к компетенции которого такое полномочие отнесено законодательством Российской Федерации, актами субъекта Российской Федерации. В региональный план целесообразно включать мероприятия по реализации государственной политики, предусмотренные планами деятельности исполнительных органов субъекта Российской Федераци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региональн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ы, посвящённые задачам государственной политики, которые решает исполнительный орган субъекта Российской Федераци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Органы местного самоуправления</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6. Органам местного самоуправления </w:t>
      </w:r>
      <w:bookmarkStart w:id="8" w:name="_Hlk191300746"/>
      <w:r>
        <w:rPr>
          <w:rFonts w:cs="Times New Roman" w:ascii="Times New Roman" w:hAnsi="Times New Roman"/>
          <w:bCs/>
          <w:color w:val="000000"/>
          <w:sz w:val="28"/>
          <w:szCs w:val="28"/>
        </w:rPr>
        <w:t>рекомендуется включать</w:t>
      </w:r>
      <w:bookmarkEnd w:id="8"/>
      <w:r>
        <w:rPr>
          <w:rFonts w:cs="Times New Roman" w:ascii="Times New Roman" w:hAnsi="Times New Roman"/>
          <w:bCs/>
          <w:color w:val="000000"/>
          <w:sz w:val="28"/>
          <w:szCs w:val="28"/>
        </w:rPr>
        <w:t xml:space="preserve"> мероприятия по реализации государственной политики в планы деятельности органов местного самоуправления.</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7. Порядок планирования и организации работы органа местного самоуправления определяется нормативными актами муниципального образования. </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процессе планирования деятельности на очередной год осуществляется подготовка планов и показателей деятельности органа местного самоуправления на планируемый период, включая показатели муниципальных программ, участие в порядке, определяемом высшим органом муниципального образования, в подготовке проекта муниципального бюджета субъекта на очередной финансовый год с учётом указанных документов.</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При формировании плана деятельности органа местного самоуправления при необходимости могут быть предусмотрены бюджетные ассигнования на проведение мероприятий по реализации государственной политики. 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Оценку мероприятий плана деятельности органа местного самоуправления на предмет их соответствия целям и задачам государственной политики </w:t>
      </w:r>
      <w:bookmarkStart w:id="9" w:name="_Hlk191300856"/>
      <w:r>
        <w:rPr>
          <w:rFonts w:cs="Times New Roman" w:ascii="Times New Roman" w:hAnsi="Times New Roman"/>
          <w:bCs/>
          <w:color w:val="000000"/>
          <w:sz w:val="28"/>
          <w:szCs w:val="28"/>
        </w:rPr>
        <w:t>рекомендуется осуществлять</w:t>
      </w:r>
      <w:bookmarkEnd w:id="9"/>
      <w:r>
        <w:rPr>
          <w:rFonts w:cs="Times New Roman" w:ascii="Times New Roman" w:hAnsi="Times New Roman"/>
          <w:bCs/>
          <w:color w:val="000000"/>
          <w:sz w:val="28"/>
          <w:szCs w:val="28"/>
        </w:rPr>
        <w:t xml:space="preserve">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Организационным инструментом государственной политики также может являться план мероприятий органа местного самоуправления по реализации Основ. В такой план целесообразно включать мероприятия из плана деятельности органа местного самоуправления, направленные на решение задач государственной политики. </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целесообразности разработки плана мероприятий органа местного самоуправления по реализации Основ принимается органом местного самоуправления.</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так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ы, посвящённые задачам государственной политики, которые решает орган местного самоуправления.</w:t>
      </w:r>
    </w:p>
    <w:sectPr>
      <w:headerReference w:type="default" r:id="rId2"/>
      <w:headerReference w:type="first" r:id="rId3"/>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бюджет Российской Федерации» в настоящих Методических рекомендациях употребляется для обозначения бюджетов бюджетной системы Российской Федерации согласно статье 10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6:00Z</dcterms:created>
  <dc:creator>отд. социального зак-ва 8</dc:creator>
  <dc:description/>
  <cp:keywords/>
  <dc:language>en-US</dc:language>
  <cp:lastModifiedBy>Максяева Вера Сергеевна</cp:lastModifiedBy>
  <cp:lastPrinted>2024-11-11T10:49:00Z</cp:lastPrinted>
  <dcterms:modified xsi:type="dcterms:W3CDTF">2025-03-17T09:39:00Z</dcterms:modified>
  <cp:revision>9</cp:revision>
  <dc:subject/>
  <dc:title/>
</cp:coreProperties>
</file>