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проектов и мероприятий, претендующих на получение государственной поддержки, в части их соответствия целям и задачам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Методические рекомендации по оценке проектов и мероприятий, претендующих на получение государственной поддержки, в части их соответствия целям и задачам государственной политики по сохранению и укреплению традиционных российских духовно-нравственных ценностей (далее – Методические рекомендации) разработаны на основании Указа Президента Российской Федерации от 9 ноября 2022 г. № 809                      «Об утверждении Основ государственной политики по сохранению и укреплению традиционных российских духовно-нравственных ценностей» (далее – Основы) и пункта 10 плана мероприятий по реализации </w:t>
        <w:br/>
        <w:t xml:space="preserve">в 2024 – 2026 годах Основ государственной политики по сохранению и укреплению традиционных российских духовно-нравственных ценностей, утверждённого распоряжением Правительства Российской Федерации от 1 июля 2024 г. № 1734-р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ормативно-правовую базу настоящих Методических рекомендаций составляют Конституция Российской Федерации, Федеральный закон от 21 декабря 2021 г. № 414-ФЗ «Об общих принципах организации публичной власти в субъектах Российской Федерации»,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Указ Президента Российской Федерации от 5 сентября 2022 г. № 611 «Об утверждении Концепции гуманитарной политики Российской Федерации за рубежом»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Методические рекомендации </w:t>
      </w:r>
      <w:bookmarkStart w:id="0" w:name="_Hlk191301353"/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ы на обеспечение единообразия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ятельности федеральных органов исполнительной власти и подведомственных им организаций, исполнительных органов субъектов Российской Федерации и подведомственных им организаций (далее – органов власти и подведомственных организаций) при реализации государственной политики по сохранению и укреплению традиционных российских духовно-нравственных ценностей (далее – государственной политики)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ие рекомендации также могут применяться в деятельности органов местного самоуправления, муниципальных организаций при реализации переданных полномочий органов государственной власти, решении вопросов местного значения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Методических рекомендациях изложены: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оценки проектов и мероприятий, претендующих на государственную поддержку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таких проектов и мероприятий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, осуществляющие оценку проектов и мероприятий, претендующих на получение государствен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ценки проектов и мероприятий, претендующих на получение государствен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 реализации данных проектов и мероприят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Методические рекомендации </w:t>
      </w:r>
      <w:bookmarkStart w:id="1" w:name="_Hlk191301470"/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применяться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ферах образования и воспитания (в том числе военно-патриотического воспитания), работы с молодёжью, культуры, науки, межнациональных и межрелигиозных отношений, средств массовой информации и массовых коммуникаций, международного сотрудничества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Цели государственной политики по сохранению и укреплению традиционных </w:t>
      </w:r>
      <w:bookmarkStart w:id="2" w:name="_Hlk183446141"/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их духовно-нравственных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ностей определены в пункте 23 Основ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и укрепление традиционных ценностей, обеспечение их передачи от поколения к поколению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е распространению деструктивной идеологии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на международной арене образа Российского государства как хранителя и защитника традиционных общечеловеческих духовно-нравственных ценностей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Задачи государственной политики по сохранению и укреплению традиционных российских духовно-нравственных ценностей определены в пункте 24 Основ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) формирование государственного заказа на проведение научных исследований, создание информационных и методических материалов (в том числе кинолетописи и других аудиовизуальных материалов), произведений литературы и искусства, оказание услуг, направленных на сохранение и популяризацию традиционных ценностей, а также обеспечение контроля качества выполнения этого государственного заказа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)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) поддержка проектов, направленных на продвижение традиционных ценностей в информационной среде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)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, противодействие излишнему использованию иностранной лексик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)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) повышение роли России в мире за счёт продвижения традиционных российских духовно-нравственных ценностей, основанных на исконных общечеловеческих ценностях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Организация деятельности по оценке проектов и мероприятий, претендующих на получение государственной поддержки, строится с учётом нормативных правовых актов, регламентирующих внутреннюю деятельность федеральных органов исполнительной власти, исполнительных органов субъектов Российской Федерации, учредительных документов подведомственных организац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целью систематизации и упорядочения деятельности по оценке проектов и мероприятий, претендующих на получение государственной поддержки, органом власти или подведомственной организацией может быть принят внутренний акт, определяющий последовательность действий, процедуры и координацию структурных подразделений, участвующих в оценке проектов и мероприятий, с учётом настоящих Методических рекомендац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Оценка проектов и мероприятий, претендующих на получение государственной поддержки, строится на основе следующих принципов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соответствия законодательству Российской Федерации, законодательству субъектов Российской Федераци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реализации государственной политики по сохранению и укреплению традиционных российских духовно-нравственных ценностей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овательность и планомерность формирования системы проектов и мероприятий по реализации государственной полити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взаимосвязи проектов и мероприятий, претендующих на получение государственной поддержки, с документами стратегического планирования в сферах, указанных в пункте 5 настоящих Методических рекомендаций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образие проектов и мероприятий по реализации государственной полити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ный и конкурентный характер отбора проектов и мероприятий, претендующих на получение государственной поддержки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ость и публичность планирования, оценки и реализации проектов и мероприятий по реализации государственной полити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институтов гражданского общества к оценке проектов и мероприятий, претендующих на получение государственной поддержки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 реализации проектов и мероприятий, претендующих на получение государственной поддержк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и оценке проектов и мероприятий, претендующих на получение государственной поддержки, должно обеспечиваться предотвращение конфликта интересов. Под конфликтом интересов понимается ситуация, при которой личная заинтересованность (прямая или косвенная) лица, участвующего в оценке проектов и мероприятий, влияет или может повлиять на надлежащее, объективное и беспристрастное исполнение им своих обязанностей (осуществление полномочий) при принятии решений о согласовании, одобрении, утверждении и ином участии в оценке проектов и мероприятий, если это входит в перечень их обязанностей. Указанные лица (в том числе представители институтов гражданского общества, привлекаемые к оценке проектов и мероприятий, претендующих на получение государственной поддержки) обязаны принимать меры по предотвращению и урегулированию конфликта интересов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ценке проектов и мероприятий, претендующих на получение государственной поддержки, обеспечивается соблюдение требований о противодействии коррупци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екты и мероприятия, подлежащие оценке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едмет их соответствия целям и задачам государственной политики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Методические рекомендации могут применяться для оценки проектов и мероприятий, претендующих на получение государственной поддержки в сферах, указанных в пункте 5 настоящих Методических рекомендаций, </w:t>
      </w:r>
      <w:bookmarkStart w:id="3" w:name="_Hlk185946953"/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заявленные цели и задачи таких проектов и мероприятий связаны с проблематикой духовно-нравственных ценностей, и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сли такие проекты и мероприятия финансируются за счёт средств бюджета Российской Федерации, бюджета субъектов Российской Федерации, собственных средств подведомственной организации и (или) предполагают участие в них органов публичной власти, подведомственных организаций в качестве организаторов и (или) участников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При оценке проектов и мероприятий, претендующих на получение государственной поддержки, рекомендуется учитывать их полноту и всесторонность с точки зрения реализации государственной политики, общественную эффективность, долгосрочный характер предлагаемых проектов и мероприятий, их планомерность и последовательность, охват целевой аудитории и возможность масштабирования, участие претендентов в иных проектах и мероприятиях по реализации государственной политик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Государственная поддержка проектов и мероприятий призвана обеспечивать взаимосвязь государственной политики по сохранению и укреплению традиционных российских духовно-нравственных ценностей с целями государственной политики в профильных сферах деятельности органов власти и подведомственных организаций с учётом документов стратегического планирования в соответствующих сферах деятельност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рганы, осуществляющие оценку проектов и мероприятий,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ующих на получение государственной поддержки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. Заинтересованные федеральные органы исполнительной власти вправе осуществлять оценку проектов и мероприятий, претендующих на получение государственной поддержки, в соответствии с полномочиями, закреплёнными в федеральных законах, указах Президента Российской Федерации, постановлениях Правительства Российской Федераци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 Исполнительные органы субъектов Российской Федерации вправе осуществлять оценку проектов и мероприятий, претендующих на получение государственной поддержки, в соответствии с полномочиями, закреплёнными в Федеральном законе от 21 декабря 2021 г. № 414-ФЗ «Об общих принципах организации публичной власти в субъектах Российской Федерации», в федеральных законах, определяющих статус органов государственной власти в сферах деятельности, указанных в пункте 5 настоящих Методических рекомендаций, а также в соответствии с законодательством субъектов Российской Федераци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проектов и мероприятий, претендующих на получение государственной поддержки, может осуществляться государственными учреждениями и иными организациями, учредителями которых выступают субъекты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. К оценке проектов и мероприятий, претендующих на государственную поддержку, привлекаются консультативные и совещательные органы, формируемые при федеральных органах исполнительной власти и исполнительных органах субъектов Российской Федерации. На рассмотрение таких консультативных и совещательных органов могут выноситься все или только наиболее значимые проекты и мероприятия, претендующие на государственную поддержку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уется осуществлять планирование работы данных консультативных и совещательных органов так, чтобы оно обеспечивало включение их в деятельность по реализации государственной политики. Предложения данных органов учитываются органами государственной власти и органами местного самоуправления при формировании планов мероприятий по реализации государственной политики по сохранению и укреплению традиционных российских духовно-нравственных ценносте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рядок оценки проектов и мероприятий,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ующих на получение государственной поддержки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 Требование о соответствии целям и задачам государственной политики </w:t>
      </w:r>
      <w:bookmarkStart w:id="4" w:name="_Hlk191301795"/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сообразно включить</w:t>
      </w:r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еречень обязательных условий предоставления государственной поддержки проектам и мероприятиям, определённых в пункте 11-м настоящих Методических рекомендаций. Несоответствие целям и задачам государственной политики является достаточным основанием для отказа в предоставлении государственной поддержки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ующие положения (в том числе об оценке проектов и мероприятий на предмет соответствия целям и задачам государственной политики) могут включаться в нормативные правовые акты и внутренние регламенты, определяющие порядок предоставления государственной поддержки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 В случае, если решение об отказе в предоставлении государственной поддержки принято в связи с несоответствием представленного проекта или мероприятия целям и задачам государственной политики, то данное основание для отказа </w:t>
      </w:r>
      <w:bookmarkStart w:id="5" w:name="_Hlk191301870"/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тся указывать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ксте решения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 В решении о предоставлении государственной поддержки проекту или мероприятию рекомендуется указывать цели и задачи государственной политики, которым соответствует данный проект или мероприятие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ониторинг реализации проектов и мероприятий,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ивших государственную поддержку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Мониторинг реализации проектов и мероприятий, получивших государственную поддержку (далее – мониторинг), </w:t>
      </w:r>
      <w:bookmarkStart w:id="6" w:name="_Hlk191301936"/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осуществляться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и власти и подведомственными организациями, принявшими решения о поддержке соответствующих проектов и мероприятий. Цель мониторинга состоит в установлении соответствия между описаниями проектов и мероприятий в заявках на предоставление государственной поддержки, с одной стороны, и содержательным наполнением реализованных проектов и проведённых мероприятий, с другой стороны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Мониторинг может проводиться посредством одного или нескольких способов: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едственное присутствие представителей федеральных органов исполнительной власти, исполнительных органов субъектов Российской Федерации, подведомственных организаций при реализации проектов и на проводимых мероприятиях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отчётных документов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материалов с оценкой проектов и мероприятий, размещаемых в информационной среде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обращений граждан и организац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Несоответствие содержательного наполнения реализованных проектов и проведённых мероприятий, ранее получивших государственную поддержку, целям и задачам государственной политики является основанием для возврата выделенных финансовых средств в бюджет Российской Федерации, бюджет субъекта Российской Федерации или в подведомственную организацию. Соответствующие положения целесообразно закрепить в нормативных правовых актах, определяющих порядок предоставления государственной поддерж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admin</dc:creator>
  <dc:description/>
  <cp:keywords/>
  <dc:language>en-US</dc:language>
  <cp:lastModifiedBy>Максяева Вера Сергеевна</cp:lastModifiedBy>
  <cp:lastPrinted>2025-02-24T15:06:00Z</cp:lastPrinted>
  <dcterms:modified xsi:type="dcterms:W3CDTF">2025-03-17T09:37:00Z</dcterms:modified>
  <cp:revision>7</cp:revision>
  <dc:subject/>
  <dc:title/>
</cp:coreProperties>
</file>